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70320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му плану принимается педагогическим советом ОУ на основе личного заявления учащегося или заявления родителей (законных представителей) несовершеннолетних учащихся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Учреждение обязано создать условия обучающимся для ликвидации академической задолженности и обеспечить контроль за своевременностью её ликвидации.</w:t>
      </w:r>
    </w:p>
    <w:p>
      <w:pPr>
        <w:pStyle w:val="Style16"/>
        <w:ind w:left="1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ихся в другое образовательное учреждение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учащегося ОУ в другое образовательное учреждение осуществляется в течение всего учебного года по заявлению родителей (законных представителей) при наличии письменной информации (отношения) из образовательного учреждения, в которое переводится учащийся, о наличии места для продолжения его обучения.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учащегося оформляется приказом директора ОУ об отчислении  в порядке перевода. Документы учащихся (личные дела, медицинские карты, справка о текущей успеваемости) выдаются родителям (законным представителям) обучающихся при наличии отношения на перевод в другое образовательное учреждение.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в которое прибыл учащийся, представляет в трехдневный срок подтверждение о его зачислении.</w:t>
      </w:r>
    </w:p>
    <w:p>
      <w:pPr>
        <w:pStyle w:val="Style16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обучающегося за пределы области  направляется запрос в орган управления образованием по месту переезда о подтверждении зачисления учащегося.</w:t>
      </w:r>
    </w:p>
    <w:p>
      <w:pPr>
        <w:pStyle w:val="Style16"/>
        <w:spacing w:before="0" w:after="120"/>
        <w:ind w:left="1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7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основания отчисления учащихс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142" w:right="-7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е учащихся из ОУ  производится:  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1639" w:right="-7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639" w:right="-7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родителей (законных представителей) на основании их заявления с указанием причины и обстоятельств принятого реш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7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щеобразовательного учреждения в случае применения к учащемуся, достигшему возраста пятнадцати лет, отчисления как меры дисциплинарного взыскания за неоднократное совершение дисциплинарных проступков (неисполнение или нарушение устава общеобразовательного учреждения, правил внутреннего распорядка и иных локальных нормативных ак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7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общеобразовательного учреждения.</w:t>
      </w:r>
    </w:p>
    <w:p>
      <w:pPr>
        <w:pStyle w:val="Style16"/>
        <w:numPr>
          <w:ilvl w:val="2"/>
          <w:numId w:val="1"/>
        </w:numPr>
        <w:ind w:left="113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щеобразовательного учреждения.</w:t>
      </w:r>
    </w:p>
    <w:p>
      <w:pPr>
        <w:pStyle w:val="Style16"/>
        <w:numPr>
          <w:ilvl w:val="2"/>
          <w:numId w:val="1"/>
        </w:numPr>
        <w:ind w:left="113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меры  дисциплинарного взыскания в форме отчисления учащегося принимается педагогическим советом</w:t>
      </w:r>
      <w:bookmarkStart w:id="0" w:name="sub_108523"/>
      <w:r>
        <w:rPr>
          <w:rFonts w:cs="Times New Roman" w:ascii="Times New Roman" w:hAnsi="Times New Roman"/>
          <w:sz w:val="28"/>
          <w:szCs w:val="28"/>
        </w:rPr>
        <w:t xml:space="preserve"> и утверждается приказом директора.</w:t>
      </w:r>
    </w:p>
    <w:p>
      <w:pPr>
        <w:pStyle w:val="Style16"/>
        <w:numPr>
          <w:ilvl w:val="2"/>
          <w:numId w:val="1"/>
        </w:numPr>
        <w:ind w:left="1134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bookmarkStart w:id="1" w:name="sub_108524"/>
      <w:bookmarkEnd w:id="0"/>
    </w:p>
    <w:p>
      <w:pPr>
        <w:pStyle w:val="Style16"/>
        <w:numPr>
          <w:ilvl w:val="2"/>
          <w:numId w:val="1"/>
        </w:numPr>
        <w:ind w:left="1134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незамедлительно информирует об отчислении несовершеннолетнего обучающегося Комитет  образования Администрации Муниципального района. </w:t>
      </w:r>
      <w:bookmarkEnd w:id="1"/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200"/>
        <w:ind w:left="1134" w:right="-72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учащихся по инициативе ОУ во время их болезни не допускае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-7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восстановления учащихся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восстановлении учащегося принимает директор ОУ в форме издания приказ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, отчисленный по инициативе общеобразовательного учреждения за неоднократное совершение дисциплинарных проступков имеет право на восстановле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0:00Z</dcterms:created>
  <dc:creator>user</dc:creator>
  <dc:description/>
  <cp:keywords/>
  <dc:language>en-US</dc:language>
  <cp:lastModifiedBy>директор</cp:lastModifiedBy>
  <cp:lastPrinted>2015-06-01T22:07:00Z</cp:lastPrinted>
  <dcterms:modified xsi:type="dcterms:W3CDTF">2017-09-16T10:16:00Z</dcterms:modified>
  <cp:revision>4</cp:revision>
  <dc:subject/>
  <dc:title/>
</cp:coreProperties>
</file>