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Рязанская СОШ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9 и 11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9 –х классов в 2024г -1 учащий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0"/>
        <w:gridCol w:w="4361"/>
        <w:gridCol w:w="22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Елизавета Анатоль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мской области «Омский колледж культуры и искусств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ве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10 –х классов в 2024 г -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0"/>
        <w:gridCol w:w="4361"/>
        <w:gridCol w:w="22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11 –х классов в 2024 г-3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0"/>
        <w:gridCol w:w="4361"/>
        <w:gridCol w:w="22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 Игор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автотранспортный коллед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а Александр Геннадь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промышленно-экономический коллед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КИПи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тарова Карина Ринат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олледж «Омского государственного медицинского университета» Минздрав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 Вячеслав Даниил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Пархомчук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3:00Z</dcterms:created>
  <dc:creator>Елена</dc:creator>
  <dc:description/>
  <cp:keywords/>
  <dc:language>en-US</dc:language>
  <cp:lastModifiedBy>User</cp:lastModifiedBy>
  <dcterms:modified xsi:type="dcterms:W3CDTF">2024-11-13T23:35:00Z</dcterms:modified>
  <cp:revision>4</cp:revision>
  <dc:subject/>
  <dc:title/>
</cp:coreProperties>
</file>