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326412a7-2759-4e4f-bde6-d270fe4a688f"/>
      <w:r>
        <w:rPr>
          <w:b/>
          <w:color w:val="000000"/>
          <w:sz w:val="28"/>
        </w:rPr>
        <w:t>Министерство образования Омской области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136dcea1-2d9e-4c3b-8c18-19bdf8f2b14a"/>
      <w:r>
        <w:rPr>
          <w:b/>
          <w:color w:val="000000"/>
          <w:sz w:val="28"/>
        </w:rPr>
        <w:t>Комитет образования Муромцевского МР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Рязанская СОШИ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рхомчук Т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 КУРСА ВНЕУРОЧНОЙ ДЕЯТЕЛЬНОСТИ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«Агробиолог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7-8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с.Рязаны 2025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элективного курса «Агробиология» для 7-8 класса рассчитана на 34 часа в год (1 час в неделю). Программой предусмотрено проведение: итоговых зачётов – 2 (по полугодиям), практических работ-7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зучение агробиологии на предпрофильн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и профессиональной карье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владение умениями рациональной организации трудовой деятельности, проектирования и изготовления личностно 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витие навыков делового сотрудничества в процессе коллективн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оспитание культуры, ответственного отношения к труду и результатам труда.</w:t>
      </w:r>
    </w:p>
    <w:p>
      <w:pPr>
        <w:pStyle w:val="Normal"/>
        <w:ind w:firstLine="567"/>
        <w:jc w:val="both"/>
        <w:rPr/>
      </w:pPr>
      <w:r>
        <w:rPr/>
        <w:t>После изучения данного курса учащиеся должн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определять виды и сорта сельскохозяйственных культур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определять  всхожесть,  класс  и  посевную годность семян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применять различные способы воспроизводства плодородия почвы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соблюдать технологию обработки почвы под озимые и яровые культуры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агротехнические приемы защиты  почв от эроз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нать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производственно-хозяйственные характеристики основных сельскохозяйственных культур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технологии возделывания основных сельскохозяйственных культур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состав и основные свойства почвы, приемы и способы ее обработк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пути и средства повышения плодородия поч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основные виды сорняков, вредителей и болезней сельскохозяйственных культур, меры борьбы с ними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пособы снижения негативного влияния производства на окружающую среду: способы организации труда, индивидуальной и коллективной рабо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основные этапы проектн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источники получения информации о путях получения профессионального образования и трудоустройства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Общая характеристика курса биолог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Среди различных форм проведения профориентационной работы, активизирую</w:t>
        <w:softHyphen/>
        <w:t>щих профессиональное самоопределение школьников, зна</w:t>
        <w:softHyphen/>
        <w:t>чительное место отводится экскурсиям на промышлен</w:t>
        <w:softHyphen/>
        <w:t>ные предприятия. Во время экскурсии на предприятия школьники имеют возможность ознакомиться с организацией производства, наблюдать представителей разных профессий в рабочей обстановке, в процессе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держание учебного курса «Агробиология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. Введение (1 час)</w:t>
      </w:r>
    </w:p>
    <w:p>
      <w:pPr>
        <w:pStyle w:val="Normal"/>
        <w:ind w:firstLine="567"/>
        <w:jc w:val="both"/>
        <w:rPr/>
      </w:pPr>
      <w:r>
        <w:rPr/>
        <w:t xml:space="preserve">Растениеводство – ведущая отрасль сельскохозяйственного производства. Специализация в сельском хозяйстве  </w:t>
      </w:r>
    </w:p>
    <w:p>
      <w:pPr>
        <w:pStyle w:val="Normal"/>
        <w:ind w:firstLine="567"/>
        <w:jc w:val="both"/>
        <w:rPr/>
      </w:pPr>
      <w:r>
        <w:rPr>
          <w:b/>
        </w:rPr>
        <w:t>Тема 2. Уборка урожая. Хранение урожая (4 часа)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Направления растениеводства в районе, в станице, на пришкольном участке. Понятие об урожае и урожайности. Ведущие полевые, овощные,  цветочные, плодово - ягодные, декоративные культуры, их биологические и хозяйственные особенности.  </w:t>
      </w:r>
    </w:p>
    <w:p>
      <w:pPr>
        <w:pStyle w:val="Normal"/>
        <w:ind w:firstLine="567"/>
        <w:jc w:val="both"/>
        <w:rPr/>
      </w:pPr>
      <w:r>
        <w:rPr/>
        <w:t>Профессии, связанные с выращиванием культурных растений.</w:t>
      </w:r>
    </w:p>
    <w:p>
      <w:pPr>
        <w:pStyle w:val="Normal"/>
        <w:ind w:firstLine="567"/>
        <w:jc w:val="both"/>
        <w:rPr/>
      </w:pPr>
      <w:r>
        <w:rPr/>
        <w:t>Практические работы.</w:t>
      </w:r>
      <w:r>
        <w:rPr>
          <w:b/>
          <w:i/>
        </w:rPr>
        <w:t xml:space="preserve"> </w:t>
      </w:r>
      <w:r>
        <w:rPr/>
        <w:t>Уборка и учет урожая овощных культур, подготовка урожая к хранению, сбор семян.</w:t>
      </w:r>
    </w:p>
    <w:p>
      <w:pPr>
        <w:pStyle w:val="Normal"/>
        <w:ind w:firstLine="567"/>
        <w:jc w:val="both"/>
        <w:rPr/>
      </w:pPr>
      <w:r>
        <w:rPr/>
        <w:t xml:space="preserve">Экскурсии. Профориентационная </w:t>
      </w:r>
      <w:r>
        <w:rPr>
          <w:bCs/>
        </w:rPr>
        <w:t>экскурсия</w:t>
      </w:r>
      <w:r>
        <w:rPr/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предприятие (сахарный завод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Тема 3. Земледелие. Почва и ее происхождение, состав и свойства (3 часа)</w:t>
      </w:r>
    </w:p>
    <w:p>
      <w:pPr>
        <w:pStyle w:val="Normal"/>
        <w:ind w:firstLine="567"/>
        <w:jc w:val="both"/>
        <w:rPr/>
      </w:pPr>
      <w:r>
        <w:rPr/>
        <w:t xml:space="preserve">Научные основы земледелия. Профессии, связанные с земледелием и растениеводством. Выбор земельного участка. Почвенные факторы. Органическое вещество почвы. Состав и значение гумуса в почвообразовании и плодородии. Климатические факторы. Поглотительная способность почв, понятие о кислотности щелочности почвы. Особенности рельефа местности. Экономические факторы. Питательные вещества в почве и их доступность для растений. Основные типы почв и их сельскохозяйственное использование. </w:t>
      </w:r>
    </w:p>
    <w:p>
      <w:pPr>
        <w:pStyle w:val="Normal"/>
        <w:ind w:firstLine="567"/>
        <w:jc w:val="both"/>
        <w:rPr/>
      </w:pPr>
      <w:r>
        <w:rPr/>
        <w:t>Практические работы.</w:t>
      </w:r>
      <w:r>
        <w:rPr>
          <w:b/>
          <w:i/>
        </w:rPr>
        <w:t xml:space="preserve"> </w:t>
      </w:r>
      <w:r>
        <w:rPr/>
        <w:t xml:space="preserve">Определение состава почвы. </w:t>
      </w:r>
    </w:p>
    <w:p>
      <w:pPr>
        <w:pStyle w:val="Normal"/>
        <w:ind w:firstLine="567"/>
        <w:jc w:val="both"/>
        <w:rPr/>
      </w:pPr>
      <w:r>
        <w:rPr/>
        <w:t xml:space="preserve">Экскурсии. Профориентационная </w:t>
      </w:r>
      <w:r>
        <w:rPr>
          <w:bCs/>
        </w:rPr>
        <w:t>экскурсия</w:t>
      </w:r>
      <w:r>
        <w:rPr/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предприятие (поля фермерских хозяйств)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4. Система обработки почвы (3 часа)</w:t>
      </w:r>
    </w:p>
    <w:p>
      <w:pPr>
        <w:pStyle w:val="Normal"/>
        <w:ind w:firstLine="567"/>
        <w:jc w:val="both"/>
        <w:rPr/>
      </w:pPr>
      <w:r>
        <w:rPr/>
        <w:t>Задачи и приемы основной обработки почвы. Уход за сельскохозяйственными культурами. Новые направления в ресурсосберегающей технологии обработки почвы.</w:t>
      </w:r>
    </w:p>
    <w:p>
      <w:pPr>
        <w:pStyle w:val="Normal"/>
        <w:ind w:firstLine="567"/>
        <w:jc w:val="both"/>
        <w:rPr/>
      </w:pPr>
      <w:r>
        <w:rPr/>
        <w:t>Практические работы.</w:t>
      </w:r>
      <w:r>
        <w:rPr>
          <w:b/>
          <w:i/>
        </w:rPr>
        <w:t xml:space="preserve"> </w:t>
      </w:r>
      <w:r>
        <w:rPr/>
        <w:t>Составление системы обработки почвы под различные культу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5. Удобрения и их применение (4 часа)</w:t>
      </w:r>
    </w:p>
    <w:p>
      <w:pPr>
        <w:pStyle w:val="Normal"/>
        <w:ind w:firstLine="567"/>
        <w:jc w:val="both"/>
        <w:rPr/>
      </w:pPr>
      <w:r>
        <w:rPr/>
        <w:t xml:space="preserve">Роль удобрений в повышении плодородия почв. Макро- и микроэлементы, необходимые для питания растений. Классификация удобрений. Хранение, дозы, сроки и способы внесения минеральных удобрений. </w:t>
      </w:r>
    </w:p>
    <w:p>
      <w:pPr>
        <w:pStyle w:val="Normal"/>
        <w:ind w:firstLine="567"/>
        <w:jc w:val="both"/>
        <w:rPr/>
      </w:pPr>
      <w:r>
        <w:rPr/>
        <w:t>Практические работы.</w:t>
      </w:r>
      <w:r>
        <w:rPr>
          <w:b/>
          <w:i/>
        </w:rPr>
        <w:t xml:space="preserve"> </w:t>
      </w:r>
      <w:r>
        <w:rPr/>
        <w:t>Определение основных видов удобрений, доз их внесения на запланированный урожай</w:t>
      </w:r>
    </w:p>
    <w:p>
      <w:pPr>
        <w:pStyle w:val="Normal"/>
        <w:ind w:firstLine="567"/>
        <w:jc w:val="both"/>
        <w:rPr/>
      </w:pPr>
      <w:r>
        <w:rPr/>
        <w:t xml:space="preserve">Экскурсии: Профориентационная </w:t>
      </w:r>
      <w:r>
        <w:rPr>
          <w:bCs/>
        </w:rPr>
        <w:t>экскурсия</w:t>
      </w:r>
      <w:r>
        <w:rPr/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предприятие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6. Сорные растения (4 часа)</w:t>
      </w:r>
    </w:p>
    <w:p>
      <w:pPr>
        <w:pStyle w:val="Normal"/>
        <w:ind w:firstLine="567"/>
        <w:jc w:val="both"/>
        <w:rPr/>
      </w:pPr>
      <w:r>
        <w:rPr/>
        <w:t xml:space="preserve">Понятия о сорных растениях. Сорные растения и меры борьбы с ними. Биологические группы сорных растений. Классификация мер борьбы с сорняками. </w:t>
      </w:r>
      <w:r>
        <w:rPr>
          <w:rFonts w:eastAsia="Calibri"/>
          <w:bCs/>
        </w:rPr>
        <w:t xml:space="preserve">Влияние засоренности посевов на производительность работы машин. </w:t>
      </w:r>
      <w:r>
        <w:rPr/>
        <w:t>Техника безопасности при работе с гербицидами.</w:t>
      </w:r>
    </w:p>
    <w:p>
      <w:pPr>
        <w:pStyle w:val="Normal"/>
        <w:ind w:firstLine="567"/>
        <w:jc w:val="both"/>
        <w:rPr/>
      </w:pPr>
      <w:r>
        <w:rPr/>
        <w:t>Практические работы.</w:t>
      </w:r>
      <w:r>
        <w:rPr>
          <w:b/>
          <w:i/>
        </w:rPr>
        <w:t xml:space="preserve"> </w:t>
      </w:r>
      <w:r>
        <w:rPr/>
        <w:t>Определение сорняков по гербариям и семен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7. Вредители и болезни сельскохозяйственных культур (4 часа)</w:t>
      </w:r>
    </w:p>
    <w:p>
      <w:pPr>
        <w:pStyle w:val="Normal"/>
        <w:ind w:firstLine="567"/>
        <w:jc w:val="both"/>
        <w:rPr/>
      </w:pPr>
      <w:r>
        <w:rPr/>
        <w:t>Классификация вредителей. Основные вредители и болезни зерновых, картофеля, сахарной свеклы. Методы защиты растений от вредителей. Классификация ядохимикатов. Химический и биологический методы. Техника безопасности при работе с ядохимикатами Практические работы.</w:t>
      </w:r>
      <w:r>
        <w:rPr>
          <w:b/>
          <w:i/>
        </w:rPr>
        <w:t xml:space="preserve"> </w:t>
      </w:r>
      <w:r>
        <w:rPr/>
        <w:t>Определение вредителей по изображениям.</w:t>
      </w:r>
    </w:p>
    <w:p>
      <w:pPr>
        <w:pStyle w:val="Normal"/>
        <w:ind w:firstLine="567"/>
        <w:jc w:val="both"/>
        <w:rPr/>
      </w:pPr>
      <w:r>
        <w:rPr>
          <w:b/>
        </w:rPr>
        <w:t>Тема 8. Строение и жизнедеятельность растений (9 часов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зимые и яровые зерновые культуры. Морфологические признаки и биологические особенности зерновых культур. Технология возделывания основных зерновых культур зо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ерновые бобовые культуры. Роль зернобобовых культур в увеличении производства зерна, решение проблемы кормового белка и повышении плодородия почв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орнеплоды, их значение, как пищевых и кормовых культур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овременная технология возделывания и уборки сахарной свеклы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лубнеплоды, их значение, как продовольственных, технических и кормовых культур. Технология возделывания картофеля. Экономическая эффективность возделывания клубнеплодов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ядильные и масличные культуры. Особенности их возделывания с учетом климатической зоны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Кормовые травы. Однолетние бобовые и злаковые травы, их кормовое и агротехническое значени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ехнология возделывания кормовых трав на сено, сенаж, травяную муку. Способы уборки, сушки и хранения сен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ноголетние бобовые и злаковые культуры, их значение для производства высококачественного белкового корма. Морфологические признаки и биологические особенности многолетних трав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ехнология возделывания многолетних трав в полевых севооборотах. Способы уборки, сушки и хранения сен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вощные культуры. Значение, морфологические признаки и биологические особенности. Особенности возделывания овощных культур в открытом и закрытом грунтах.</w:t>
      </w:r>
    </w:p>
    <w:p>
      <w:pPr>
        <w:pStyle w:val="Normal"/>
        <w:ind w:firstLine="567"/>
        <w:jc w:val="both"/>
        <w:rPr/>
      </w:pPr>
      <w:r>
        <w:rPr/>
        <w:t>Практические работы.</w:t>
      </w:r>
      <w:r>
        <w:rPr>
          <w:b/>
          <w:i/>
        </w:rPr>
        <w:t xml:space="preserve"> </w:t>
      </w:r>
      <w:r>
        <w:rPr/>
        <w:t>Систематика раст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9. Технология возделывания основных сельскохозяйственных культур (2 часа)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Семена, их посевные и сортовые качества. Подготовка семян к посеву. Сроки, способы посева, глубина заделки и нормы высева семян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Экскурсии. Профориентационная </w:t>
      </w:r>
      <w:r>
        <w:rPr>
          <w:bCs/>
        </w:rPr>
        <w:t>экскурсия</w:t>
      </w:r>
      <w:r>
        <w:rPr/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ЛПХ Парахонько Е.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Тематическое планирова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ы,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/>
              <w:t xml:space="preserve">Растениеводство – ведущая отрасль сельскохозяйственного производства. Специализация в сельском хозяйств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борка урожая. Хранение урожая. </w:t>
            </w:r>
            <w:r>
              <w:rPr/>
              <w:t>Направления растениеводства в районе. Ведущие культуры, их биологические и хозяйственные особенности. Профессии, связанные с выращиванием культур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леделие. Почва и ее происхождение, состав и свойства. </w:t>
            </w:r>
            <w:r>
              <w:rPr/>
              <w:t>Научные основы земледелия. Профессии, связанные с земледелием и растениеводством. Основные типы почв и их сельскохозяйствен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обработки почвы. </w:t>
            </w:r>
            <w:r>
              <w:rPr/>
              <w:t>Задачи и приемы основной обработки почвы. Уход за сельскохозяйственными культурами. Новые направления в ресурсосберегающей технологии обработки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обрения и их применение. </w:t>
            </w:r>
            <w:r>
              <w:rPr/>
              <w:t>Роль удобрений в повышении плодородия почв. Макро- и микроэлементы, необходимые для питания растений. Классификация удобрений. Хранение, дозы, сроки и способы внесения минеральных удоб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рные растения. </w:t>
            </w:r>
            <w:r>
              <w:rPr/>
              <w:t xml:space="preserve">Понятия о сорных растениях. Биологические группы сорных растений. Классификация мер борьбы с сорняками. Техника безопасности при работе с гербицидами. </w:t>
            </w:r>
            <w:r>
              <w:rPr>
                <w:rFonts w:eastAsia="Calibri"/>
                <w:bCs/>
              </w:rPr>
              <w:t>Влияние засоренности посевов на производительность работы 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дители и болезни сельскохозяйственных культур. </w:t>
            </w:r>
            <w:r>
              <w:rPr/>
              <w:t>Классификация вредителей. Основные вредители и болезни зерновых, картофеля, сахарной свеклы. Методы защиты растений от вредителей. Классификация ядохимикатов. Техника безопасности при работе с ядохимикатами. Химический и биологический мет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оение и жизнедеятельность растений. </w:t>
            </w:r>
            <w:r>
              <w:rPr>
                <w:bCs/>
              </w:rPr>
              <w:t>Технология возделывания основных зерновых культур зоны. Зерновые бобовые культуры. Роль зернобобовых культур в увеличении производства зерна, решение проблемы кормового белка и повышении плодородия почвы. Кормовые травы. Корнеплоды, их значение, как пищевых и кормовых культур. Современная технология возделывания и уборки сахарной свеклы. Клубнеплоды, их значение. Технология возделывания картофеля. Прядильные и масличные культуры. Особенности их возделывания с учетом климатической зоны. Многолетние бобовые и злаковые культуры, их значение для производства высококачественного белкового корма. Технология возделывания многолетних трав в полевых севооборотах. Способы уборки, сушки и хранения сена. Овощные культуры. Особенности возделывания овощных культур в открытом и закрытом гру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возделывания основных сельскохозяйственных культур. </w:t>
            </w:r>
            <w:r>
              <w:rPr/>
              <w:t xml:space="preserve">Семена, их посевные и сортовые качества. Подготовка семян к посеву. Сроки, способы посева, глубина заделки и нормы высева семян. Профориентационная </w:t>
            </w:r>
            <w:r>
              <w:rPr>
                <w:bCs/>
              </w:rPr>
              <w:t>экскурсия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 xml:space="preserve">пред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Проектная деятельность</w:t>
      </w:r>
    </w:p>
    <w:p>
      <w:pPr>
        <w:pStyle w:val="Normal"/>
        <w:ind w:firstLine="567"/>
        <w:jc w:val="both"/>
        <w:rPr/>
      </w:pPr>
      <w:r>
        <w:rPr/>
        <w:t>Темы проектов: Ранние овощи (морковь, свекла), подзимний посев моркови. «Праздник первого салата» (изучение сортов салатов, выбор самых ранних видов и сортов). Малораспространенные овощи. Влияние органических удобрений на плодородие почвы и другие темы.</w:t>
      </w:r>
    </w:p>
    <w:p>
      <w:pPr>
        <w:pStyle w:val="Normal"/>
        <w:ind w:firstLine="567"/>
        <w:jc w:val="both"/>
        <w:rPr/>
      </w:pPr>
      <w:r>
        <w:rPr>
          <w:b/>
        </w:rPr>
        <w:t>Контроль и оценка результатов освоения учебной дисциплин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нтроль и оценка результатов освоения учебной дисциплины осуществляется преподавателем в процессе проведения практических работ, а также выполнения обучающимися индивидуальных заданий, проектов, исследований.   </w:t>
      </w:r>
      <w:r>
        <w:rPr/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505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jc w:val="both"/>
              <w:rPr/>
            </w:pPr>
            <w:r>
              <w:rPr/>
              <w:t>Определять особенности выращивания отдельных сельскохозяйственных культур с учетом их биологических особенностей;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, отчет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8"/>
              </w:rPr>
            </w:pPr>
            <w:r>
              <w:rPr/>
              <w:t>Основные культурные растения;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или письменный опрос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оисхождение культурных растений и их одомашнивание;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зможности хозяйственного использования культурных растений;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радиционные и современные агротехнологии (системы обработки почвы; зональные системы земледелия; технологии возделывания основных сельскохозяйственных культур; приемы и методы растениеводства)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ценка индивидуальных образовательных достижений по результатам текущего контроля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98"/>
      </w:tblGrid>
      <w:tr>
        <w:trPr>
          <w:trHeight w:val="10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</w:r>
            <m:oMath xmlns:m="http://schemas.openxmlformats.org/officeDocument/2006/math"/>
            <w:r>
              <w:rPr/>
              <w:t>÷1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ч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Планируемые результаты изучения курса биологи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нимать сущность и социальную значимость своей будущей профессии, проявлять к ней устойчивый интерес. Принимать решения в стандартных и нестандартных ситуациях и нести за них ответственность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ind w:firstLine="567"/>
        <w:jc w:val="both"/>
        <w:rPr/>
      </w:pPr>
      <w:r>
        <w:rPr/>
        <w:t>Знать и уметь применять на практике  основные агротехнические приемы выращивания сельскохозяйственных культур с использованием машин и механизмов.</w:t>
      </w:r>
    </w:p>
    <w:p>
      <w:pPr>
        <w:pStyle w:val="Normal"/>
        <w:ind w:firstLine="567"/>
        <w:jc w:val="both"/>
        <w:rPr/>
      </w:pPr>
      <w:r>
        <w:rPr/>
        <w:t xml:space="preserve">Использовать основные способы обработки почвы и повышения ее плодородия. </w:t>
      </w:r>
    </w:p>
    <w:p>
      <w:pPr>
        <w:pStyle w:val="Normal"/>
        <w:ind w:firstLine="567"/>
        <w:jc w:val="both"/>
        <w:rPr/>
      </w:pPr>
      <w:r>
        <w:rPr/>
        <w:t xml:space="preserve">Определять </w:t>
      </w:r>
      <w:r>
        <w:rPr>
          <w:spacing w:val="-8"/>
        </w:rPr>
        <w:t>основные виды сорняков, вредителей и болезней сельскохозяйственных культур, использовать методы борьбы с ними при помощи средств механизации и химической защиты растений</w:t>
      </w:r>
      <w:r>
        <w:rPr/>
        <w:t xml:space="preserve">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Технические средства обучения: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Компьютер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Интерактивная до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ендарно-тематическое планирование курса «Агробиология» 7-8 класс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840"/>
        <w:gridCol w:w="813"/>
        <w:gridCol w:w="1749"/>
      </w:tblGrid>
      <w:tr>
        <w:trPr>
          <w:trHeight w:val="4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rFonts w:eastAsia="FranklinGothicDemiC;Courier New"/>
                <w:b/>
                <w:b/>
                <w:bCs/>
                <w:color w:val="231F20"/>
              </w:rPr>
            </w:pPr>
            <w:r>
              <w:rPr>
                <w:rFonts w:eastAsia="FranklinGothicDemiC;Courier New"/>
                <w:b/>
                <w:bCs/>
                <w:color w:val="231F20"/>
              </w:rPr>
              <w:t>Оборудование</w:t>
            </w:r>
          </w:p>
          <w:p>
            <w:pPr>
              <w:pStyle w:val="Normal"/>
              <w:jc w:val="both"/>
              <w:rPr>
                <w:rFonts w:eastAsia="FranklinGothicDemiC;Courier New"/>
                <w:b/>
                <w:b/>
                <w:bCs/>
                <w:color w:val="231F20"/>
              </w:rPr>
            </w:pPr>
            <w:r>
              <w:rPr>
                <w:rFonts w:eastAsia="FranklinGothicDemiC;Courier New"/>
                <w:b/>
                <w:bCs/>
                <w:color w:val="231F20"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еводство – ведущая отрасль сельскохозяйственного производства. Специализация в сельском хозяйств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Уборка урожая. Хранение урож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фессии, связанные с выращиванием культур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равления растениеводства в районе. Ведущие культуры, их биологические и хозяйственн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ая работа №1 «Уборка и учет урожая овощных культур, подготовка урожая к хранению, сбор семя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скурсии. Профориентационная </w:t>
            </w:r>
            <w:r>
              <w:rPr>
                <w:bCs/>
              </w:rPr>
              <w:t>экскурсия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 xml:space="preserve">пред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Земледелие. Почва и ее происхождение, состав и св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ые основы земледелия. Профессии, связанные с земледелием и растение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типы почв и их сельскохозяйственное использование. Практическая работа №2 «Определение состава поч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. Профориентационная </w:t>
            </w:r>
            <w:r>
              <w:rPr>
                <w:bCs/>
              </w:rPr>
              <w:t>экскурсия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редприятие (поля фермерских хозяйств)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 Система обработки поч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и и приемы основной обработки почвы. Уход за сельскохозяйственными культ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направления в ресурсосберегающей технологии об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 «Составление системы обработки почвы под различны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Удобрения и их прим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добрений в повышении плодородия почв. Макро- и микроэлементы, необходимые для питан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добрений. Хранение, дозы, сроки и способы внесения минеральных удоб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4 «Определение основных видов удобрений, доз их внесения на запланированный урож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: Профориентационная </w:t>
            </w:r>
            <w:r>
              <w:rPr>
                <w:bCs/>
              </w:rPr>
              <w:t>экскурсия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Сор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я о сорных растениях. Биологические группы сор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 мер борьбы с сорняками. Техника безопасности при работе с гербиц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Влияние засоренности посевов на производительность работы ма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5  «Определение сорняков по гербариям и семен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. Вредители и болезни сельскохозяйственных куль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ификация вредителей. Основные вредители и болезни зерновых, картофеля, сахарной свек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защиты растений от вредителей. Классификация ядохимикатов. Техника безопасности при работе с ядохимик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и биологический мет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6 «Определение вредителей по изображе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8. Строение и жизнедеятельность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возделывания основных зерновых культур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рновые бобовые культуры. Роль зернобобовых культур в увеличении производства зерна, решение проблемы кормового белка и повышении плодородия почвы. Кормовые тр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неплоды, их значение, как пищевых и кормовых культур. Современная технология возделывания и уборки сахарной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убнеплоды, их значение. Технология возделывания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дильные и масличные культуры. Особенности их возделывания с учетом климатическ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оголетние бобовые и злаковые культуры, их значение для производства высококачественного белкового 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Технология возделывания многолетних трав в полевых севооборотах. Способы уборки, сушки и хранения с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вощные культуры. Особенности возделывания овощных культур в открытом и закрытом гру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Практическая работа №7 «Систематика раст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9. Технология возделывания основных сельскохозяйственных куль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Семена, их посевные и сортовые качества. Подготовка семян к посе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роки, способы посева, глубина заделки и нормы высева семян. Экскурсии. Профориентационная </w:t>
            </w:r>
            <w:r>
              <w:rPr>
                <w:bCs/>
              </w:rPr>
              <w:t>экскурсия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 xml:space="preserve">пред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р-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-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31:00Z</dcterms:created>
  <dc:creator>Иван</dc:creator>
  <dc:description/>
  <cp:keywords/>
  <dc:language>en-US</dc:language>
  <cp:lastModifiedBy>Admin</cp:lastModifiedBy>
  <dcterms:modified xsi:type="dcterms:W3CDTF">2025-04-09T13:32:00Z</dcterms:modified>
  <cp:revision>48</cp:revision>
  <dc:subject/>
  <dc:title/>
</cp:coreProperties>
</file>